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5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  <w:t>Április 21., csütörtök</w:t>
      </w:r>
    </w:p>
    <w:p>
      <w:pPr>
        <w:pStyle w:val="Normal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757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átria terem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Ünnepélyes megnyitó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Kaláka Együttes és Sebestyén Márta koncertj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fesztivált Bozóki András, a nemzeti kulturális örökség minisztere nyitja meg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ódiumbeszélgetés a fesztivál díszvendégével, Paulo Coelhóva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brazil íróval Lévai Balázs beszélge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30 – 18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Budapest Nagydíj átadá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díjat dr. Demszky Gábor főpolgármester adja át Paulo Coelhóna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Laudációt mond Popper Péte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</w:r>
    </w:p>
    <w:p>
      <w:pPr>
        <w:pStyle w:val="Heading5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  <w:t>Április 22., péntek</w:t>
      </w:r>
    </w:p>
    <w:p>
      <w:pPr>
        <w:pStyle w:val="Heading6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  <w:t>Termekben zajló programok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7558"/>
      </w:tblGrid>
      <w:tr>
        <w:trPr>
          <w:trHeight w:val="6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00 – 12.00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artók tere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z olvasás reneszánsza – konferencia olvasási kultúránkról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Bartos Éva, a Magyar Könyvtárosok Egyesületének alelnöke</w:t>
            </w:r>
          </w:p>
          <w:p>
            <w:pPr>
              <w:pStyle w:val="Szvegtrzs3"/>
              <w:rPr/>
            </w:pPr>
            <w:r>
              <w:rPr/>
              <w:t xml:space="preserve">Előadók: Lengyel László politológus: </w:t>
            </w:r>
            <w:r>
              <w:rPr>
                <w:b/>
                <w:bCs/>
              </w:rPr>
              <w:t>Az olvasás civilizációj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György Péter esztéta, egyetemi docens: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z olvasó órája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Kukorelly Endre író: </w:t>
            </w:r>
            <w:r>
              <w:rPr>
                <w:color w:val="000000"/>
              </w:rPr>
              <w:t>Miért nincs könyvmarketing? De legyen!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Nagy Attila olvasáskutató: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Olvasási szokások változóban</w:t>
            </w:r>
          </w:p>
          <w:p>
            <w:pPr>
              <w:pStyle w:val="Szvegtrzs3"/>
              <w:rPr/>
            </w:pPr>
            <w:r>
              <w:rPr/>
              <w:t xml:space="preserve">Bakos Klára, a Magyar Könyvtárosok Egyesületének elnöke: </w:t>
            </w:r>
            <w:r>
              <w:rPr>
                <w:b/>
                <w:bCs/>
              </w:rPr>
              <w:t xml:space="preserve">Könyvtárosok </w:t>
            </w:r>
            <w:r>
              <w:rPr>
                <w:b/>
                <w:bCs/>
                <w:i/>
                <w:iCs/>
              </w:rPr>
              <w:t>A Nagy Könyv</w:t>
            </w:r>
            <w:r>
              <w:rPr>
                <w:b/>
                <w:bCs/>
              </w:rPr>
              <w:t xml:space="preserve"> programér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Fitz József-díjak átadás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Átadja: Péliné Bán Éva főtanácsos, NKÖ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agyar Könyvtárosok Egyesülete, MKKE)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00 – 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Lehár III. terem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„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Orosz évad” – a Lettre Internationale tavaszi számána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Karádi Éva szerkesztő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Szilágyi Ákos, Kukorelly Endre, valamint a szám fordítói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</w:rPr>
              <w:t>(Lettre Alapítvány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.00 – 12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önyvtáros Klu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 fizika és A Nagy Könyv éve – 2005</w:t>
            </w:r>
          </w:p>
          <w:p>
            <w:pPr>
              <w:pStyle w:val="NormlWeb"/>
              <w:spacing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Moderátor: Fonyó Istvánné főigazgató (BME OMIKK)</w:t>
            </w:r>
          </w:p>
          <w:p>
            <w:pPr>
              <w:pStyle w:val="NormlWeb"/>
              <w:spacing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 természeti katasztrófák fizikája, szociológiája és pszichológiája</w:t>
            </w:r>
          </w:p>
          <w:p>
            <w:pPr>
              <w:pStyle w:val="NormlWeb"/>
              <w:spacing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. A cunami fizikája</w:t>
            </w:r>
          </w:p>
          <w:p>
            <w:pPr>
              <w:pStyle w:val="NormlWeb"/>
              <w:spacing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Előadó: Jánosi Imre egyetemi docens (ELTE)</w:t>
            </w:r>
          </w:p>
          <w:p>
            <w:pPr>
              <w:pStyle w:val="NormlWeb"/>
              <w:spacing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. A katasztrófák szociológiája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Előadó: Ferencz Zoltán (MTA Szociológiai Intézet)</w:t>
            </w:r>
          </w:p>
          <w:p>
            <w:pPr>
              <w:pStyle w:val="NormlWeb"/>
              <w:spacing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. A katasztrófák pszichológiája</w:t>
            </w:r>
          </w:p>
          <w:p>
            <w:pPr>
              <w:pStyle w:val="NormlWeb"/>
              <w:spacing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Előadó: Pető Csilla katasztrófa-pszichológus</w:t>
            </w:r>
          </w:p>
          <w:p>
            <w:pPr>
              <w:pStyle w:val="Norm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z olvasó könyvtáros A Nagy Könyvért”</w:t>
            </w:r>
          </w:p>
          <w:p>
            <w:pPr>
              <w:pStyle w:val="Norm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Gondolatok egy régi olvasmányélmény kapcsán – Eric Knight: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  <w:szCs w:val="20"/>
              </w:rPr>
              <w:t>Légy hű magadhoz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Előadó: Bánkeszi Katalin ügyvezető igazgató (Neumann Kht.)</w:t>
            </w:r>
          </w:p>
          <w:p>
            <w:pPr>
              <w:pStyle w:val="NormlWeb"/>
              <w:spacing w:before="0" w:after="0"/>
              <w:rPr>
                <w:rFonts w:ascii="Century Gothic" w:hAnsi="Century Gothic" w:eastAsia="Times New Roman" w:cs="Century Goth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000000"/>
                <w:sz w:val="20"/>
                <w:szCs w:val="20"/>
              </w:rPr>
              <w:t>(Magyar Periodika Kör)</w:t>
            </w:r>
          </w:p>
          <w:p>
            <w:pPr>
              <w:pStyle w:val="Heading1"/>
              <w:rPr>
                <w:rFonts w:ascii="Century Gothic" w:hAnsi="Century Gothic" w:eastAsia="Times New Roman" w:cs="Century Goth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30 – 12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-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gészségnevelés – betegtájékoztatá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ajtótájékoztatóval egybekötött könyvbemutató, kerekasztal-konferenci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Prof. Dr. Matos Lajo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Dr. Havas Zsófia, a Fővárosi Önkormányzat Egészségügyi Bizottságának alelnöke, Dr. Vasváry Artúrné, a Magyar Rákellenes Liga elnöke, Dr. Füredi Gyula, az Országos Alapellátási Intézet főigazgató-helyettese, Dr. Berta Gyula, Dr. Nagy Viktor, Dr. Czuriga István és Dr. Apáthy Ágnes, a bemutatott kötetek szerzői, valamint Dr. Böszörményi Nagy Klára, a SpringMeg Kiadó igazgató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SpringMed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Kossuth Kiadó József Attila születésének 100. évfordulójára megjelentetett kiadványaina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József Attil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Születésnapomra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kötete, V. Szabó Noémi festményeivel; Szabolcsi Miklós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József Attila – Monográfia I-II. kötet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; Ady Endre–József Attila–Radnóti Miklós: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Válogatott költemények hangos CD-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Berecky Loránd, a Magyar Nemzeti Galéria főigazgatója, Vámos Tibor akadémikus és Jancsó Adrienne előadóművész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ossuth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édiabefolyásolási technikák kislexikon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önyvbemutató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Havasi Bertala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ntal Zsolt, Gazsó Tibor, Heltai Péter és Borókai Gábo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Századvég Politikai Iskola Alapítvány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Móra Kiadó tavaszi újdonságaina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Balassa Anna főszerkesztő és Dr. Cs. Tóth János vezérigazgató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Vendég: Darren Shan, ír származású bestseller-író, a tizennyolc nyelven sikert aratott „Vámpír” sorozat szerzőj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ór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lálkozás spanyol írókka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Manuel Durán, a Spanyol Nagykövetség tanácso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Lucía Etxebarría, Luisa Castro, Benjamín Prado és Ana Esteba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Spanyol Nagykövetség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3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-II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OSZ DÍSZVENDÉGSÉ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z irodalom vélt és valódi vesztesége a multikulturális Európában (Az irodalom szerepe, dominanciája a múltban, és ez mennyire változott meg napjainkban?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Pjotr Vaj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Edvard Radzinszkij, Tatyjana Tolsztaja, Karádi Éva és Szilágyi Áko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NAGY KÖNYV</w:t>
            </w:r>
          </w:p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Listázgatunk? Listázgatunk? –A Nagy Könyv szenvedelemteli gyönyörei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Bognár Róbert, műfordító, Várady Szabolcs, költő, műfordító, Lator László, költő, műfordító és Sipos Pál, az MTV programigazgató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Nagy Könyv Programirod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szépirodalom megkövetése – Prímák és Primissimák az olvasásró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Süveges Gergő, az MTV művelődési főszerkesztőj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kerekasztal-beszélgetés résztvevői: Gryllus Dániel, Jókai Anna, Vitray Tamás, Vizi E. Szilveszter és Sebestyén Márt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agyar Könyvtárosok Egyesülete, MKKE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könyvkiadás, mint szakm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Bart Isván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A könyvkiadás mestersége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, Gyurgyák János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Szerzők és szerkesztők kézikönyve,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Fréderic Barbier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A könyv története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kötet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Bart István, Gyurgyák János, Zentai Péter László, Kocsis András Sándor és Kőszeghy Péter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Osiris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i/>
                <w:color w:val="000000"/>
                <w:sz w:val="20"/>
              </w:rPr>
              <w:t>A szlovák irodalom története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munka III. kötetének bemutató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Literáne Informácne Centrum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4.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enntartható fejlődés?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Csaba László professzo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Náray-Szabó Gábor, Erdős Tibor, Simai Mihály és Matolcsy György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kadémiai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4.00 – 14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önyvtáros Klub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Író és olvasó könyvtárosok – a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  <w:szCs w:val="20"/>
              </w:rPr>
              <w:t>Felvidéki fürdők lexikona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című könyv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derátor: Ottovay László, az MKE Bibliográfiai Szekciójának elnök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 könyvet bemutatja: Gazdag István tudománytörténész, a MATI igazgatój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4.3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önyvtáros Klub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z olvasó könyvtáros A Nagy Könyvért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Fürdőkultúra irodalmunkban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– előadó: Balogh Margi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Útikönyveink Itáliáj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– előadó: Boda Miklós</w:t>
            </w:r>
          </w:p>
          <w:p>
            <w:pPr>
              <w:pStyle w:val="Szvegtrzs2"/>
              <w:rPr/>
            </w:pPr>
            <w:r>
              <w:rPr>
                <w:b/>
                <w:bCs/>
                <w:color w:val="000000"/>
                <w:szCs w:val="20"/>
              </w:rPr>
              <w:t xml:space="preserve">Három sors – egy fonatban. Závada Pál: 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A fényképész utókora</w:t>
            </w:r>
            <w:r>
              <w:rPr>
                <w:color w:val="000000"/>
                <w:szCs w:val="20"/>
              </w:rPr>
              <w:t xml:space="preserve"> – előadó: Bátonyi Violetta főigazgató-helyettes (KSH Könyvtár és Dokumentációs Szolgálat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OSZ DÍSZVENDÉGSÉG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Orosz Irodalmi Es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Vendégek: Irina Gyenyezskina, Tatyjana Tolsztaja, Pjotr Vajl, Vlagyimir Vojnovics és máso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ázigazda: Dalos György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KKE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-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Into Europe I-IV.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sorozat bemutatá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Nagy Edi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J. Charles Alderson sorozatszerkesztő, szerző, valamint az Oktatási Minisztérium, a British Council és a Teleki László Alapítvány képviselői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British Council, Teleki László Alapítvány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II. tere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Iránytű a nyelvtanuláshoz – OALD 7</w:t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>Moderátor: Jobbágy Ilona, Area Manager, OUP és Kelemen Ferenc, Teacher Trainer, OUP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kiadó által meghívott angoltanárok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Oxford University Press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A Globe Könyvkiadó </w:t>
            </w:r>
            <w:r>
              <w:rPr>
                <w:i/>
                <w:iCs/>
                <w:color w:val="000000"/>
              </w:rPr>
              <w:t>Távoli tájak, közeli emberek</w:t>
            </w:r>
            <w:r>
              <w:rPr>
                <w:color w:val="000000"/>
              </w:rPr>
              <w:t xml:space="preserve"> című, kétnyelvű ismeretterjesztő könyvsorozatána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Gyarmati Gábo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Steve Kane, Angela Milne, Chenjerai Mutumbi, Jaime Caso, Carlos Rodrígez és Mangay György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Globe Könyvek Kft.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Egy portugál költő – Pedro Tamen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ortugál Nagykövetség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Krúdy Gyula </w:t>
            </w:r>
            <w:r>
              <w:rPr>
                <w:i/>
                <w:iCs/>
                <w:color w:val="000000"/>
              </w:rPr>
              <w:t xml:space="preserve">Összegyűjtött művei </w:t>
            </w:r>
            <w:r>
              <w:rPr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</w:rPr>
              <w:t>Regények és nagyobb elbeszélése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könyvbemutató moderátora: Mészáros Sándo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sorozat szerkesztői, Bereczky Gábor és Kelecsényi László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esti Kalligram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Podmaniczky Szilárd </w:t>
            </w:r>
            <w:r>
              <w:rPr>
                <w:i/>
                <w:iCs/>
                <w:color w:val="000000"/>
              </w:rPr>
              <w:t>Gumiharangok</w:t>
            </w:r>
            <w:r>
              <w:rPr>
                <w:color w:val="000000"/>
              </w:rPr>
              <w:t xml:space="preserve"> című novelláskötet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Jánossy Lajo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szerző és Goretity József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alatinus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A Nap Kiadó új könyveinek bemutatój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ós Károly emlékezete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 xml:space="preserve"> – Kiáltó szó,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Szilágyi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Domokos emlékezete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 xml:space="preserve"> – Kényszerleszállás,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In memoriam Tömörkényi Isván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–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Hajnali sötétbe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Domokos Mátyá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Dávid Gyula, Lengyel András, Pécsi Györgyi, Papp Zoltán színművész és Sebestyén Ilon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Nap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30 – 17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gyafúrt Agya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Beszélgetés Tibor Fischerrel, az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Agyafúrt Agyag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kötet szerzőjéve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agyar Könyvklub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 – 19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ROSZ DÍSZVENDÉGSÉ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Jirí Menzel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</w:rPr>
              <w:t xml:space="preserve">Iván Csonkin közkatona élete és különleges kalandjai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című filmjének vetít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film Vlagyimir Vojnovics regényéből készül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őszereplők: Gennagyij Nazarov és Zoja Burjak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KKE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 – 18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-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Wally Olins </w:t>
            </w:r>
            <w:r>
              <w:rPr>
                <w:i/>
                <w:iCs/>
                <w:color w:val="000000"/>
              </w:rPr>
              <w:t>Márkák</w:t>
            </w:r>
            <w:r>
              <w:rPr>
                <w:color w:val="000000"/>
              </w:rPr>
              <w:t xml:space="preserve"> című könyv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Bolgár György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szerző, Fóti Péter és Homok Szilvi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Jószöveg Műhely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 – 18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. tere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utanázia vagy eutélia? – Bitó László könyv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derátor: a szerző, Bitó László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észtvevők: Polcz Alaine, Czeizel Endre, Palugyai István, a Tudományos Újságírók Klubjának elnöke, valamint a kötetet oroszra fordító Tatjana Voronkin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Athenaeu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 – 17.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z angolon kívüli világ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Klaudy Kinga professzo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Nádasdy Ádám, Bojtár Endre, Magay Tamás és Bucsi Szabó Zsol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kadémiai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Heading5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Heading5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  <w:t>Április 22., péntek</w:t>
      </w:r>
    </w:p>
    <w:p>
      <w:pPr>
        <w:pStyle w:val="Heading5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  <w:t>Standokon zajló programok, dedikálások</w:t>
      </w:r>
    </w:p>
    <w:p>
      <w:pPr>
        <w:pStyle w:val="Normal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Pálffy István dedikálja a </w:t>
            </w:r>
            <w:r>
              <w:rPr>
                <w:i/>
                <w:iCs/>
                <w:color w:val="000000"/>
              </w:rPr>
              <w:t>222 szó az illemről</w:t>
            </w:r>
            <w:r>
              <w:rPr>
                <w:color w:val="000000"/>
              </w:rPr>
              <w:t xml:space="preserve"> és a </w:t>
            </w:r>
            <w:r>
              <w:rPr>
                <w:i/>
                <w:iCs/>
                <w:color w:val="000000"/>
              </w:rPr>
              <w:t>222 szó az utazásról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című könyvei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roEuróp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Gergely Ágnes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últ és Jövő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Bagi Iván dedikálja az </w:t>
            </w:r>
            <w:r>
              <w:rPr>
                <w:i/>
                <w:iCs/>
                <w:color w:val="000000"/>
              </w:rPr>
              <w:t>Egy zsugorodás története</w:t>
            </w:r>
            <w:r>
              <w:rPr>
                <w:color w:val="000000"/>
              </w:rPr>
              <w:t xml:space="preserve"> című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Marosi Ildikó dedikálja az </w:t>
            </w:r>
            <w:r>
              <w:rPr>
                <w:i/>
                <w:iCs/>
                <w:color w:val="000000"/>
              </w:rPr>
              <w:t>Uz Bence esetei</w:t>
            </w:r>
            <w:r>
              <w:rPr>
                <w:color w:val="000000"/>
              </w:rPr>
              <w:t xml:space="preserve">, a </w:t>
            </w:r>
            <w:r>
              <w:rPr>
                <w:i/>
                <w:iCs/>
                <w:color w:val="000000"/>
              </w:rPr>
              <w:t>Versailles-i repkény</w:t>
            </w:r>
            <w:r>
              <w:rPr>
                <w:color w:val="000000"/>
              </w:rPr>
              <w:t xml:space="preserve"> és az </w:t>
            </w:r>
            <w:r>
              <w:rPr>
                <w:i/>
                <w:iCs/>
                <w:color w:val="000000"/>
              </w:rPr>
              <w:t>Emlékpróba</w:t>
            </w:r>
            <w:r>
              <w:rPr>
                <w:color w:val="000000"/>
              </w:rPr>
              <w:t xml:space="preserve"> című könyvei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allas-Akadémia Könyvkiadó, Csíkszered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Földesi Judit dedikálja a </w:t>
            </w:r>
            <w:r>
              <w:rPr>
                <w:i/>
                <w:iCs/>
                <w:color w:val="000000"/>
              </w:rPr>
              <w:t>Kicsik és nagyok kedvencei</w:t>
            </w:r>
            <w:r>
              <w:rPr>
                <w:color w:val="000000"/>
              </w:rPr>
              <w:t xml:space="preserve"> és a </w:t>
            </w:r>
            <w:r>
              <w:rPr>
                <w:i/>
                <w:iCs/>
                <w:color w:val="000000"/>
              </w:rPr>
              <w:t>Kicsik és nagyok illemkönyve</w:t>
            </w:r>
            <w:r>
              <w:rPr>
                <w:color w:val="000000"/>
              </w:rPr>
              <w:t xml:space="preserve"> című könyvek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roEuróp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Sándor Iván dedikálja a </w:t>
            </w:r>
            <w:r>
              <w:rPr>
                <w:i/>
                <w:color w:val="000000"/>
              </w:rPr>
              <w:t>Mikoriak a golyónyomok</w:t>
            </w:r>
            <w:r>
              <w:rPr>
                <w:color w:val="000000"/>
              </w:rPr>
              <w:t xml:space="preserve"> című köteté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Leo a </w:t>
            </w:r>
            <w:r>
              <w:rPr>
                <w:i/>
                <w:iCs/>
                <w:color w:val="000000"/>
              </w:rPr>
              <w:t>152 nap társas magány</w:t>
            </w:r>
            <w:r>
              <w:rPr>
                <w:color w:val="000000"/>
              </w:rPr>
              <w:t xml:space="preserve"> és Frenki az </w:t>
            </w:r>
            <w:r>
              <w:rPr>
                <w:i/>
                <w:iCs/>
                <w:color w:val="000000"/>
              </w:rPr>
              <w:t>Elmondom a frankót!</w:t>
            </w:r>
            <w:r>
              <w:rPr>
                <w:color w:val="000000"/>
              </w:rPr>
              <w:t xml:space="preserve"> című könyveket dedikálják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Dobos Tas László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Túl a ráción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Paizs Tibor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 boldog bűn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kisregény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ét Krajcár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Bártfai Barnabás dedikálja könyve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BBS-INFO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 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 xml:space="preserve">A Nagy Háború másik arca 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könyvet dedikálja B. Kalavszky Györgyi, Balla Tibor, Pollmann Ferenc, Kürti László és Horváth Mikló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M Hadtörténeti Intézet és Múzeum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Petőcz András dedikálja az </w:t>
            </w:r>
            <w:r>
              <w:rPr>
                <w:i/>
                <w:iCs/>
                <w:color w:val="000000"/>
              </w:rPr>
              <w:t>Európa rádió</w:t>
            </w:r>
            <w:r>
              <w:rPr>
                <w:color w:val="000000"/>
              </w:rPr>
              <w:t xml:space="preserve"> című új verseskötet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2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Faludy György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Glóri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Vízy András dedikálja a </w:t>
            </w:r>
            <w:r>
              <w:rPr>
                <w:i/>
                <w:iCs/>
                <w:color w:val="000000"/>
              </w:rPr>
              <w:t>Biztosítási csalások</w:t>
            </w:r>
            <w:r>
              <w:rPr>
                <w:color w:val="000000"/>
              </w:rPr>
              <w:t xml:space="preserve"> című könyv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7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Vág Bernadett,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Hölgyvilág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főszerkesztője és Szűcs Édua karikaturista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Kibeszélem az uram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könyv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.u.K. Könyv- és Lap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Fáklya Endre dedikálja az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ntgavarde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Benke László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Veszteség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válogatott verseskötet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ét Krajcár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8 st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ostás-Farkas György magyarországi, többszörösen díjazott cigány író, költő, műfordító dedikálja a standon kiállított és megvásárolható könyvei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Országos Idegennyelvű Könyvtár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Füzi László dedikálja a </w:t>
            </w:r>
            <w:r>
              <w:rPr>
                <w:i/>
                <w:iCs/>
                <w:color w:val="000000"/>
              </w:rPr>
              <w:t>Maszkok, terek</w:t>
            </w:r>
            <w:r>
              <w:rPr>
                <w:color w:val="000000"/>
              </w:rPr>
              <w:t xml:space="preserve"> című új esszékötet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Hadnagy Róbert és Molnár Gabriella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urópa 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Kocsis István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üski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Bosnyák Viktória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Klott Gatya, ne fárassz!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új kötet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ór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6.00 – 16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önyvtáros Klu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Závada Pál dedikálja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  <w:szCs w:val="20"/>
              </w:rPr>
              <w:t>A fényképész utókora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című regényét</w:t>
            </w:r>
          </w:p>
          <w:p>
            <w:pPr>
              <w:pStyle w:val="NormlWeb"/>
              <w:spacing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Pierrot dedikálja a </w:t>
            </w:r>
            <w:r>
              <w:rPr>
                <w:i/>
                <w:iCs/>
                <w:color w:val="000000"/>
              </w:rPr>
              <w:t>Megkóstolni Ázsiát</w:t>
            </w:r>
            <w:r>
              <w:rPr>
                <w:color w:val="000000"/>
              </w:rPr>
              <w:t xml:space="preserve"> című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Szabó József János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Székely határőr ballada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új könyvét, valamint a kiadónál eddig megjelent művei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TIMP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30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Wally Olins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Jószöveg Műhely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Csontos Gábor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 Hortobágy szélén (Nádudvari beszélgetések)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ét Krajcár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 9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Marossy Endre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Harcra hív a kürt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Coldwell Könyvek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 – 18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Lackner László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 Skorpió jegyében, avagy kamaszkorunk forradalma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új kötet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ór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2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Podmaniczky Szilárd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Gumiharangok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novellásköteté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alatinus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 – 18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Szabó Z. Tamás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Kékebb volt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Tibor Fischer az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u w:val="none"/>
              </w:rPr>
              <w:t>Agyafúrt Agyag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könyvét dedikál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agyar Könyvklub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Heading5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  <w:t>Április 23., szombat</w:t>
      </w:r>
    </w:p>
    <w:p>
      <w:pPr>
        <w:pStyle w:val="Heading8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Termekben zajló programok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7558"/>
      </w:tblGrid>
      <w:tr>
        <w:trPr>
          <w:trHeight w:val="28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9.30 – 12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önyvtáros Klu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Kiadók és könyvtároso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 program moderátora: Budavári Klára, az MKE Gyermekkönyvtáros Szekció elnök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z Akadémiai Kiadó új elektronikus kiadványaina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lőadó: Bucsi Szabó Zsolt vezérigazgató</w:t>
            </w:r>
          </w:p>
          <w:p>
            <w:pPr>
              <w:pStyle w:val="Heading4"/>
              <w:rPr/>
            </w:pPr>
            <w:r>
              <w:rPr>
                <w:bCs w:val="false"/>
                <w:color w:val="000000"/>
                <w:szCs w:val="20"/>
              </w:rPr>
              <w:t>Könyvtármenedzsment informatikáva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lőadó: Lázárné Szanádi Csilla könyvtáros tanár</w:t>
            </w:r>
          </w:p>
          <w:p>
            <w:pPr>
              <w:pStyle w:val="Heading4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A Zrínyi-szótár bemutató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lőadó: Beke József nyugalmazott tanár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„</w:t>
            </w:r>
            <w:r>
              <w:rPr>
                <w:bCs w:val="false"/>
                <w:color w:val="000000"/>
                <w:szCs w:val="20"/>
              </w:rPr>
              <w:t>Az olvasó könyvtáros a Nagy Könyvért”</w:t>
            </w:r>
          </w:p>
          <w:p>
            <w:pPr>
              <w:pStyle w:val="Normal"/>
              <w:ind w:left="47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lőadó: Budavári Klára</w:t>
            </w:r>
          </w:p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00 – 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hogy a nagykönyvben meg van írva – irodalom Onli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(a litera nagykönyve, www.anagykonyv.hu,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u w:val="none"/>
                </w:rPr>
                <w:t>www.hunbook.hu</w:t>
              </w:r>
            </w:hyperlink>
            <w:r>
              <w:rPr>
                <w:rFonts w:cs="Century Gothic" w:ascii="Century Gothic" w:hAnsi="Century Gothic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ok: Keresztury Tibor, Tarján Tamás és Gréczy Zsol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era.hu Kft.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00 – 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orsba fordult történelem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Závoda Pá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Losonczi Ágnes, a kötet szerzője, Kuczi Tibor és Bánki Judit szerkesztők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olnap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00 – 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. tere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Tessloff és Babilon Kiadó vetélkedőműsor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Tessloff és Babilon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30 – 11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. tere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 növekedés határai. A világ népességében és gazdaságában megfigyelhető növekedés okai és következményei</w:t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>A Kossuth Kiadó új kiadványainak sajtóbemutatója, amelyen közreműködik Persányi Miklós, a Környezetvédelmi és Vízügyi tárca minisztere, valamint Dennis Meadows, a kötet egyik szerzőj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ossuth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30 – 11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I. tere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OSZ DÍSZVENDÉGSÉG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Fordítói kerekasztal</w:t>
            </w:r>
          </w:p>
          <w:p>
            <w:pPr>
              <w:pStyle w:val="Szvegtrzs3"/>
              <w:jc w:val="left"/>
              <w:rPr/>
            </w:pPr>
            <w:r>
              <w:rPr/>
              <w:t>Résztvevők: Tatjana Voronkina, Vjacseszlav Szereda, Jurij Guszev, M. Nagy Miklós és Goretity József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KKE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30 – 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Fürkész könyvek ismertetőj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Zádor Zsolt, Dr. Kardos Ildikó és Tótisz András, író műfordító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Tríviu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11.00 – 13.0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urópa Matiné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Osztovits Levente igazgató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Lucía Etxebarría, Viktor Jerofejev, Arthur Phillips, Pjotr Vajl, Dolák-Saly Róbert, Hadnagy Róbert, Molnár Gabriella és Szabó Magd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urópa Könyv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ovellisták könyv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könyveket Mészáros Sándor mutatja b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Kőrössi P. József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Csaplár Vilmos, Ferdinándy György, Garaczy László, Halász Margit, Kornis Mihály, Kukorelly Endre, Lázár Ervin, Lengyel Péter, Németh Gábor, Pályi András, Spiró György és Závada P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Noran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John Man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Dzsingisz Kán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monográfiájának bemutatás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Bardi Erzsébe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szerző, Erdélyi András, a kötet fordítója és Sárközi Alice mongolist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General Press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Stílusok – korszakok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sorozatban megjelenő újdonságok bemutatój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Gellér Katalin, Sisa József és Vadas József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Corvin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Sztárkonyha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könyv bemutatója</w:t>
            </w:r>
          </w:p>
          <w:p>
            <w:pPr>
              <w:pStyle w:val="Heading3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</w:rPr>
              <w:t>A Redakció Kft. – Rivalda Szerkesztőség és Kiadó sajtótájékoz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Straub Dezső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Ritter Tibor, a kötet szerzője, dr. Raffai Zsuzsa szerkesztő, Felvégi András, Siményi Gergely, Nyertes Zsuzsa, Oszter Sándor, az Eszményi – Heilig házaspár és Bajor Imr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Redakció Kft.)</w:t>
            </w:r>
          </w:p>
          <w:p>
            <w:pPr>
              <w:pStyle w:val="Heading3"/>
              <w:jc w:val="left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3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–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Kornai János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A gondolat erejével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rendhagyó önéletrajzána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Kende Péter és Surányi György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Osiris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Váradi Júlia interjúkötet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Kőrössi P. József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szerző és Parti Nagy Lajo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Noran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Oliver Cromwell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 xml:space="preserve">Egy katonaszent élete és kora című könyv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Dr. Poór János, az ELTE BTK tanszékvezető egyetemi tanár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: Dr. Szántó György Tibor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inizsi Nyomda Kft.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-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uropean Forum for Emerging Authors – Találkozás Budapesten. Kezdő szerzők európai fórum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A külső helyszínen zajló program (részletek a programfüzet végén) 4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kerekasztal-beszélgetése: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Milyen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erepet játszanak a helyi kormányzatok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csíkszeredai Pallas-Akadémia Könyvkiadó bemutatkozá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Kozma Mári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Marosi Ildikó, Sebestyén Mihály, Egyed Ákos, Egyed Péter, Pomogáts Béla és Kiss Klára szerkesztő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allas-Akadémia Könyvkiadó, Csíkszered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Paulo Coelho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</w:rPr>
              <w:t>A Zahir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könyv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 fesztivál díszvendégének új könyvéről Ferch Magda kérdezi a népszerű brazil író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Athenaeu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Typotex Kiadó könyvfesztiváli újdonságaina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Votisky Zsuzsa, a Typotex Kiadó ügyvezető igazg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Kutrovácz Gábor és mások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Typotex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ese, Mítosz, Mágia – Napjaink író mágusa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Peter S. Beagle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Az utolsó egyszarvú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művének és az abból készült animációs videofilm-változatnak, valamint Cornelia Funke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Bűvölet,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Sárkánylovasok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és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 xml:space="preserve">A tolvajok ura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című könyvei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Komáromi Gabriell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Nemes László, Kincses Edit, Ormai Rita és Till Katalin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Ciceró Könyvstúdi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30 – 14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árai Sándor 105 éve születet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Ambrus Év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Szörényi László irodalomtörténész, Fried István történész és Lukács Sándor színész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elikon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1 stan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OSZ DÍSZVENDÉGÉSÉG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rosz Irodalmi es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Edvard Radzinszkij, Jevgenyij Popov, Makszim Amelin, Andrej Gelaszimov és máso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ázigazda: Dalos György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KKE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zex és New York női szemme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Bombera Krisztin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Bertalan Ági, Létai Dóra, Spilák Klára és Kéry Kitt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agyar Könyvklub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Zsolnay – épületkerámiák Budapeste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áratlan értékű és szépségű épületkerámiák lakókörnyezetünkbe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D. Kovács Júlia, főszerkesztő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lőadó: Dr. Kovács Orsolya, művészettörténész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Nemzeti Tankönyv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4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. tere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Tessloff és Babilon Kiadó újdonságainak bemutatój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Mi Micsod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sorozat, a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Pillantás a múltb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sorozat, valamint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A szerelmeskedés könyve tinédzsereknek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című könyvek ismertet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derátor: Justin Év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észtvevők: Babai Éva és Lévai Júli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Tessloff és Babilon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Sebők Éva </w:t>
            </w:r>
            <w:r>
              <w:rPr>
                <w:i/>
                <w:iCs/>
                <w:color w:val="000000"/>
              </w:rPr>
              <w:t>Seregélytánc</w:t>
            </w:r>
            <w:r>
              <w:rPr>
                <w:color w:val="000000"/>
              </w:rPr>
              <w:t xml:space="preserve"> című gyűjteményes gyermekverskötetének, valamint Richter Sára iparművészeti textilkönyv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Pósa Zoltán és Szakolczay Lajo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szerzők, Závory Andrea és Bognár Anta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Napkút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19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Carole Vantroys és Török András bemutatja a</w:t>
            </w:r>
            <w:r>
              <w:rPr>
                <w:i/>
                <w:iCs/>
                <w:color w:val="000000"/>
              </w:rPr>
              <w:t xml:space="preserve"> Le goût de Budapest</w:t>
            </w:r>
            <w:r>
              <w:rPr>
                <w:color w:val="000000"/>
              </w:rPr>
              <w:t xml:space="preserve"> című műv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Budapesti Francia Intézet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Spiró György </w:t>
            </w:r>
            <w:r>
              <w:rPr>
                <w:i/>
                <w:color w:val="000000"/>
              </w:rPr>
              <w:t>Fogság</w:t>
            </w:r>
            <w:r>
              <w:rPr>
                <w:color w:val="000000"/>
              </w:rPr>
              <w:t xml:space="preserve"> című nagyregény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derátor: Morcsányi Géza igazgató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észtvevők: a szerző, aki maga olvas fel regényéből, és egy meglepetés íróvendég, aki bevezeti a felolvasás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MKKE, Magvető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Liszt III. tere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Reményik Sándor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Összes versei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kötet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Kendeh K. Péter, a Luther Kiadó igazg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Dávid Gyula, a Polis Könyvkiadó igazgatója, Tarr Kálmán, a Kálvin Kiadó igazgatója, Giovannini Kornél előadóművész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uther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5.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zakkönyvkiadás – szaknyelvek – szakszótára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Balázs Géz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: Pusztai Ferenc, Bucsi Szabó Zsolt és Szörényi László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kadémiai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Volt idő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és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Szembesülés</w:t>
            </w:r>
          </w:p>
          <w:p>
            <w:pPr>
              <w:pStyle w:val="Szvegtrzs3"/>
              <w:jc w:val="left"/>
              <w:rPr/>
            </w:pPr>
            <w:r>
              <w:rPr/>
              <w:t>Mészöly Miklós és Tüskés Tibor levelezésének, valamint Balla D. Károly regényének bemutatá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Szirtes Gábor szerkesztő, kritiku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Balla D. Károly író, Szörényi László, az MTA Irodalomtudományi Intézet igazgatója és Tüskés Tibor író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ro Pannoni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önyvek és honlapo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Benedek Szabolcs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Parázsvölgy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regényének, valamint Tarján Tamás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Esti Szindbád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esszékötet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Szávai Géz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szerzők, Albert Gábor, Jászberényi József, Gintli Tibor és Selmeczi Tibor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ONT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OSZ DÍSZVENDÉGSÉG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 jó Sztálin – beszélgetés Viktor Jerofejevve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szerző és M. Nagy Mikló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urópa Könyv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5.00 – 15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önyvtáros Klub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Írók és könyvtárosok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Czeizel Endre professzor mutatja be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A magyarság genetikája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című könyvét</w:t>
            </w:r>
          </w:p>
          <w:p>
            <w:pPr>
              <w:pStyle w:val="Normal"/>
              <w:ind w:left="47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derátor: Nagy Anikó, a Magyar Könyvtárosok Egyesületének főtitká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5.3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önyvtáros Klub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7" w:hanging="0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„</w:t>
            </w:r>
            <w:r>
              <w:rPr>
                <w:bCs w:val="false"/>
                <w:color w:val="000000"/>
                <w:szCs w:val="20"/>
              </w:rPr>
              <w:t>Az olvasó könyvtáros A Nagy Könyvért”</w:t>
            </w:r>
          </w:p>
          <w:p>
            <w:pPr>
              <w:pStyle w:val="Normal"/>
              <w:ind w:left="47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derátor: Nagy Anikó, a Magyar Könyvtárosok Egyesületének főtitkára</w:t>
            </w:r>
          </w:p>
          <w:p>
            <w:pPr>
              <w:pStyle w:val="Heading4"/>
              <w:ind w:left="47" w:hanging="0"/>
              <w:rPr/>
            </w:pPr>
            <w:r>
              <w:rPr>
                <w:color w:val="000000"/>
                <w:szCs w:val="20"/>
              </w:rPr>
              <w:t xml:space="preserve">Kerekasztal-beszélgetés irodalmi kötelező olvasmányokról </w:t>
            </w:r>
            <w:r>
              <w:rPr>
                <w:i/>
                <w:iCs/>
                <w:color w:val="000000"/>
                <w:szCs w:val="20"/>
              </w:rPr>
              <w:t>A Nagy Könyv</w:t>
            </w:r>
            <w:r>
              <w:rPr>
                <w:color w:val="000000"/>
                <w:szCs w:val="20"/>
              </w:rPr>
              <w:t xml:space="preserve"> kapcsá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észtvevők: könyvtáros tanárok és magyar tanárok</w:t>
            </w:r>
          </w:p>
          <w:p>
            <w:pPr>
              <w:pStyle w:val="Normal"/>
              <w:ind w:left="47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Vámos Miklós közönségtalálkozója</w:t>
            </w:r>
          </w:p>
          <w:p>
            <w:pPr>
              <w:pStyle w:val="Szvegtrzs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Ab Ovo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n-GB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n-GB"/>
              </w:rPr>
              <w:t>Brahms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lang w:val="en-GB"/>
              </w:rPr>
              <w:t>Mesterek kortárs szemmel</w:t>
            </w: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>– Páskándi Géza posztumusz tanulmánykötet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>Működésben a Kráter – újdonságok bemutatá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>Moderator: Turcsány Péte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 xml:space="preserve">Résztvevők: Páskándiné Sebők Anna és Kalász Márton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lang w:val="en-GB"/>
              </w:rPr>
              <w:t>(Kráter Műhely Egyesület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Palatinus Kiadó filmes szakkönyveinek bemutatój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Goretity József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Kovács András Bálint és Szilágyi Áko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alatinus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6.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Jánossy Ferenc festőművész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Firinc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albumána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Jánossy Virá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Tarr Béla filmrendező, Szeifert Judit művészettörténész és Nagy Zoltán színművész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ortárs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30 – 18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Európai Elsőkönyvesek Fesztivál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Turczi Istvá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Résztvevők: 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 xml:space="preserve">Thomas Stangl (Ausztria), Annelies Verbeke (Belgium), Hana Androniková (Csehország), Lauri Pilter (Észtország), Marjo Niemi (Finnország), Fatou Diomé (Franciaország), </w:t>
            </w:r>
            <w:r>
              <w:rPr>
                <w:rFonts w:cs="Arial" w:ascii="Century Gothic" w:hAnsi="Century Gothic"/>
                <w:color w:val="000000"/>
                <w:sz w:val="20"/>
              </w:rPr>
              <w:t>Mareike Krügel (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 xml:space="preserve">Németország), Gazdag József (Magyarország), Peter Woods (Írország), Valeria Parrella (Olaszország), Anton Valens (Hollandia), Agnieszka Drotkiewicz (Lengyelország), </w:t>
            </w:r>
            <w:r>
              <w:rPr>
                <w:rFonts w:cs="Tahoma" w:ascii="Century Gothic" w:hAnsi="Century Gothic"/>
                <w:bCs/>
                <w:iCs/>
                <w:color w:val="000000"/>
                <w:sz w:val="20"/>
                <w:szCs w:val="28"/>
                <w:lang w:val="sk-SK"/>
              </w:rPr>
              <w:t>Irena Svetek (</w:t>
            </w:r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>Szlovénia), Ana Esteban (Spanyolország), Panos Karnezis (Nagy-Britannia) és Daniela Kapitánová (Szlováki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 – 18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-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Tolnai Ottó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Költő disznózsírból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könyv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2004. évi Magyar Irodalmi Díjjal jutalmazott kötetet a szerző jelenlétében Mészáros Sándor mutatja b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esti Kalligram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 – 18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Az egyiptológu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szerzővel, Arthur Phillips-szel M. Nagy Miklós beszélg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urópa Könyv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 – 18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OSZ DÍSZVENDÉGSÉG</w:t>
            </w:r>
          </w:p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Dedikálással egybekötött beszélgetés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Kssz!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regény írójával, Tatyjana Tolsztajáva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Ulpius-ház Könyv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 – 18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om a Fesztiválon – a Magvető fiatal szerzőinek bemutatkozá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derátor: Szily Nór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észtvevők: Jónás Tamás (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Apáimnak, fiaimnak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), Pap Balázs (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Sikergyanú, realitás, [Kölcsey] Feri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) és Vida Gábor (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Fakusz három magányosság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Magvető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 – 18.00</w:t>
            </w:r>
          </w:p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Lehár II. tere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u w:val="none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Sumonyi Zoltán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 xml:space="preserve">Idejük van a zsoltároknak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című, válogatott és új verseket tartalmazó kötet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Ambrus Év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Várady Szabolcs és Hegedűs D. Géz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elikon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Heading5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  <w:t>Április 23., szombat</w:t>
      </w:r>
    </w:p>
    <w:p>
      <w:pPr>
        <w:pStyle w:val="Heading7"/>
        <w:jc w:val="center"/>
        <w:rPr>
          <w:sz w:val="28"/>
          <w:u w:val="single"/>
        </w:rPr>
      </w:pPr>
      <w:r>
        <w:rPr>
          <w:sz w:val="28"/>
          <w:u w:val="single"/>
        </w:rPr>
        <w:t>Standon zajló programok, dedikálások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9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Dr. Sutarski Konrád, Jerzy Kochanowski, Dr. Rémiás Tibor és Wawrinec Marek Rak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Országos Idegennyelvű Könyvtár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Darren Shan, az ír származású bestseller-író, a tizennyolc nyelven sikert aratott „Vámpír” sorozat szerzője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ór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Bagi Iván dedikálja az </w:t>
            </w:r>
            <w:r>
              <w:rPr>
                <w:i/>
                <w:iCs/>
                <w:color w:val="000000"/>
              </w:rPr>
              <w:t>Egy zsugorodás története</w:t>
            </w:r>
            <w:r>
              <w:rPr>
                <w:color w:val="000000"/>
              </w:rPr>
              <w:t xml:space="preserve"> című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 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Ravasz István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Boldogtalan hadiidők… Avagy ami a „boldog békeidők” után következik 1914–1918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könyv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M Hadtörténeti Intézet és Múzeum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 st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none"/>
              </w:rPr>
              <w:t xml:space="preserve">Bitó László dedikálja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u w:val="none"/>
              </w:rPr>
              <w:t>Eutanázia vagy eutélia?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none"/>
              </w:rPr>
              <w:t xml:space="preserve"> című munkájá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Líra és Lant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Az Európai Elsőkönyvesek Fesztiválja szerzői dedikálna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eike Krügel (Németország), Thomas Stangl (Ausztria) és Irena Svetek (Szlovénia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 xml:space="preserve">Egyed Ákos az </w:t>
            </w:r>
            <w:r>
              <w:rPr>
                <w:i/>
                <w:iCs/>
                <w:color w:val="000000"/>
              </w:rPr>
              <w:t>Erdély metamorfózisa a hosszú 19. században</w:t>
            </w:r>
            <w:r>
              <w:rPr>
                <w:color w:val="000000"/>
              </w:rPr>
              <w:t xml:space="preserve">, Egyed Péter a </w:t>
            </w:r>
            <w:r>
              <w:rPr>
                <w:i/>
                <w:iCs/>
                <w:color w:val="000000"/>
              </w:rPr>
              <w:t>Madonnák porban</w:t>
            </w:r>
            <w:r>
              <w:rPr>
                <w:color w:val="000000"/>
              </w:rPr>
              <w:t xml:space="preserve">, Pomogáts Béla a </w:t>
            </w:r>
            <w:r>
              <w:rPr>
                <w:i/>
                <w:iCs/>
                <w:color w:val="000000"/>
              </w:rPr>
              <w:t xml:space="preserve">Nyirő József, a székely nép krónikása, </w:t>
            </w:r>
            <w:r>
              <w:rPr>
                <w:color w:val="000000"/>
              </w:rPr>
              <w:t xml:space="preserve">és Sebestyén Mihály a </w:t>
            </w:r>
            <w:r>
              <w:rPr>
                <w:i/>
                <w:iCs/>
                <w:color w:val="000000"/>
              </w:rPr>
              <w:t>Csütörtöki kimenő</w:t>
            </w:r>
            <w:r>
              <w:rPr>
                <w:color w:val="000000"/>
              </w:rPr>
              <w:t xml:space="preserve"> címmel megjelent köteteket dedikál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allas-Akadémia Könyvkiadó, Csíkszered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Kiss Dénes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üski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Pálffy István dedikálja a </w:t>
            </w:r>
            <w:r>
              <w:rPr>
                <w:i/>
                <w:iCs/>
                <w:color w:val="000000"/>
              </w:rPr>
              <w:t>222 szó az illemről</w:t>
            </w:r>
            <w:r>
              <w:rPr>
                <w:color w:val="000000"/>
              </w:rPr>
              <w:t xml:space="preserve"> és a </w:t>
            </w:r>
            <w:r>
              <w:rPr>
                <w:i/>
                <w:iCs/>
                <w:color w:val="000000"/>
              </w:rPr>
              <w:t>222 szó az utazásról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című könyvei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roEuróp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6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Jolsvai András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b Ovo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Michaelis József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Országos Idegennyelvű Könyvtár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Az Európai Elsőkönyvesek Fesztiválja szerzői dedikálna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atou Diomé (Franciaország), Valeria Parrella (Olaszország) és Ana Esteban (Spanyolország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Csehy Zoltán az </w:t>
            </w:r>
            <w:r>
              <w:rPr>
                <w:i/>
                <w:iCs/>
                <w:color w:val="000000"/>
              </w:rPr>
              <w:t>Orpheusz lantja, Dávid hárfája</w:t>
            </w:r>
            <w:r>
              <w:rPr>
                <w:color w:val="000000"/>
              </w:rPr>
              <w:t xml:space="preserve">, Papp András </w:t>
            </w:r>
            <w:r>
              <w:rPr>
                <w:i/>
                <w:iCs/>
                <w:color w:val="000000"/>
              </w:rPr>
              <w:t>A suttogó</w:t>
            </w:r>
            <w:r>
              <w:rPr>
                <w:color w:val="000000"/>
              </w:rPr>
              <w:t xml:space="preserve">, valamint Hévizi Ottó, Jakus Ildikóval közösen írt Ottlik tanulmánykötetét az </w:t>
            </w:r>
            <w:r>
              <w:rPr>
                <w:i/>
                <w:iCs/>
                <w:color w:val="000000"/>
              </w:rPr>
              <w:t>Ottlik vedutá</w:t>
            </w:r>
            <w:r>
              <w:rPr>
                <w:color w:val="000000"/>
              </w:rPr>
              <w:t>t dedikál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Gyimesi László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Beküldjem érted a medvét?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Az Európai Elsőkönyvesek Fesztiválja szerzői dedikálna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Peter Woods (Írország) és Panos Karnezis (Nagy-Britannia)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Györe Balázs a </w:t>
            </w:r>
            <w:r>
              <w:rPr>
                <w:i/>
                <w:iCs/>
                <w:color w:val="000000"/>
              </w:rPr>
              <w:t>Megszakítottam egy regényt</w:t>
            </w:r>
            <w:r>
              <w:rPr>
                <w:color w:val="000000"/>
              </w:rPr>
              <w:t xml:space="preserve"> című új verseskötetét, Kibédi Varga Áron tanulmány- és versesköteteit dedikál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</w:rPr>
              <w:t xml:space="preserve">Tüskés Tünde dedikálja a </w:t>
            </w:r>
            <w:r>
              <w:rPr>
                <w:i/>
                <w:iCs/>
                <w:color w:val="000000"/>
              </w:rPr>
              <w:t>Búzaszívek, kalászvirágok</w:t>
            </w:r>
            <w:r>
              <w:rPr>
                <w:color w:val="000000"/>
              </w:rPr>
              <w:t xml:space="preserve"> című köny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(Pro Pannoni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Leo dedikálja a </w:t>
            </w:r>
            <w:r>
              <w:rPr>
                <w:i/>
                <w:iCs/>
                <w:color w:val="000000"/>
              </w:rPr>
              <w:t>152 nap társas magány</w:t>
            </w:r>
            <w:r>
              <w:rPr>
                <w:color w:val="000000"/>
              </w:rPr>
              <w:t xml:space="preserve"> című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Halmosi Sándor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Mely a Salamoné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Gereben Ferenc az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Olvasáskultúra és identitás. A kárpát-medencei magyarságnak kulturális és nemzeti azonosságtudata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unkáit dedikál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ucidus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Az Európai Elsőkönyvesek Fesztiválja szerzői dedikálna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nton Valens (Hollandia) és Annelies Verbeke (Belgium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1 st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A fesztivál díszvendége, Paulo Coelho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Athenaeu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Németh Gábor dedikálja a </w:t>
            </w:r>
            <w:r>
              <w:rPr>
                <w:i/>
                <w:iCs/>
                <w:color w:val="000000"/>
              </w:rPr>
              <w:t>Zsidó vagy?</w:t>
            </w:r>
            <w:r>
              <w:rPr>
                <w:color w:val="000000"/>
              </w:rPr>
              <w:t xml:space="preserve"> című regényét, Sebők Zoltán az </w:t>
            </w:r>
            <w:r>
              <w:rPr>
                <w:i/>
                <w:iCs/>
                <w:color w:val="000000"/>
              </w:rPr>
              <w:t xml:space="preserve">Élősködő kultúra </w:t>
            </w:r>
            <w:r>
              <w:rPr>
                <w:color w:val="000000"/>
              </w:rPr>
              <w:t xml:space="preserve">című tanulmányát, valamint együtt dedikálják közös munkájukat,  </w:t>
            </w:r>
            <w:r>
              <w:rPr>
                <w:i/>
                <w:iCs/>
                <w:color w:val="000000"/>
              </w:rPr>
              <w:t>A mémek titokzatos élete</w:t>
            </w:r>
            <w:r>
              <w:rPr>
                <w:color w:val="000000"/>
              </w:rPr>
              <w:t xml:space="preserve"> című kötetük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 xml:space="preserve">Balogh Tamás dedikálja </w:t>
            </w:r>
            <w:r>
              <w:rPr>
                <w:i/>
                <w:iCs/>
                <w:color w:val="000000"/>
              </w:rPr>
              <w:t>Schöpflin Aladár összegyűjtött levelei</w:t>
            </w:r>
            <w:r>
              <w:rPr>
                <w:color w:val="000000"/>
              </w:rPr>
              <w:t xml:space="preserve"> című munkájá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ro Pannoni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Lackner László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 xml:space="preserve">A Skorpió jegyében avagy kamaszkorunk forradalma 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című új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ór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14-es st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 xml:space="preserve">Irina Gyenyezskina dedikálja </w:t>
            </w:r>
            <w:r>
              <w:rPr>
                <w:i/>
                <w:color w:val="000000"/>
              </w:rPr>
              <w:t>Adj nekem!</w:t>
            </w:r>
            <w:r>
              <w:rPr>
                <w:color w:val="000000"/>
              </w:rPr>
              <w:t xml:space="preserve"> című könyvé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Gabo Kiadó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Vízy András dedikálja a Biztosítási csalások című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Határ Győző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Merengő éjszakák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Molnár Géza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Csúcsok, szakadékok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 xml:space="preserve">című 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regény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ét Krajcár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Tóth Judit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Státusjog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unkáját dedikál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ucidus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 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Dr. Csáky Imre dedikálja az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Esztergom szabad királyi város címeres kiváltságlevele, 1725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könyv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M Hadtörténeti Intézet és Múzeum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Az Európai Elsőkönyvesek Fesztiválja szerzői dedikálna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Lauri Pilter (Észtország) és Marjo Niemi (Finnország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Szerbhorváth György dedikálja a </w:t>
            </w:r>
            <w:r>
              <w:rPr>
                <w:i/>
                <w:iCs/>
                <w:color w:val="000000"/>
              </w:rPr>
              <w:t>Vajdasági lakoma</w:t>
            </w: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című</w:t>
            </w:r>
            <w:r>
              <w:rPr>
                <w:color w:val="000000"/>
              </w:rPr>
              <w:t xml:space="preserve"> kötet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Pjotr Vajl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urópa 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Az Európai Elsőkönyvesek Fesztiválja magyar szerzője, Gazdag József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esti Kalligram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 xml:space="preserve">Zeke Gyula és Frankl Aliona dedikálja a </w:t>
            </w:r>
            <w:r>
              <w:rPr>
                <w:i/>
                <w:iCs/>
                <w:color w:val="000000"/>
              </w:rPr>
              <w:t>Kávézók kalauza</w:t>
            </w: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című</w:t>
            </w:r>
            <w:r>
              <w:rPr>
                <w:color w:val="000000"/>
              </w:rPr>
              <w:t xml:space="preserve"> könyv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nciklopédi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Kiszely István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üski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Bosnyák Viktória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Klott Gatya, ne fárassz!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új kötet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ór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2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Faludy György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Glóri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Földesi Judit dedikálja a Kicsik és nagyok kedvencei és a </w:t>
            </w:r>
            <w:r>
              <w:rPr>
                <w:i/>
                <w:iCs/>
                <w:color w:val="000000"/>
              </w:rPr>
              <w:t>Kicsik és nagyok illemkönyve</w:t>
            </w: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című</w:t>
            </w:r>
            <w:r>
              <w:rPr>
                <w:color w:val="000000"/>
              </w:rPr>
              <w:t xml:space="preserve"> könyvek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roEuróp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 xml:space="preserve">Keményfi Gábor dedikálja </w:t>
            </w:r>
            <w:r>
              <w:rPr>
                <w:i/>
                <w:iCs/>
                <w:color w:val="000000"/>
              </w:rPr>
              <w:t>Missa Solamis</w:t>
            </w: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című</w:t>
            </w:r>
            <w:r>
              <w:rPr>
                <w:color w:val="000000"/>
              </w:rPr>
              <w:t xml:space="preserve"> új regény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TIMP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7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Vág Bernadett,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Hölgyvilág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főszerkesztője és Szűcs Édua karikaturista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Kibeszélem az uram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könyv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.u.K. Könyv- és Lap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Szepesi Attila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Vidám busók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Benke László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Veszteség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verseskötet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ét Krajcár Kiadó)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Szigeti Lajos Sándor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Széphalom Könyvműhely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b/>
                <w:bCs/>
              </w:rPr>
              <w:t xml:space="preserve">Hartyáni Jaroszlava, az Ukrán Országos Önkormányzat elnöke dedikálja </w:t>
            </w:r>
            <w:r>
              <w:rPr>
                <w:b/>
                <w:bCs/>
                <w:i/>
                <w:iCs/>
              </w:rPr>
              <w:t>Az elrejtett igazság</w:t>
            </w:r>
            <w:r>
              <w:rPr>
                <w:b/>
                <w:bCs/>
              </w:rPr>
              <w:t xml:space="preserve"> című magyar és ukrán nyelven írott, történelmi dokumentumok alapján készült művét</w:t>
            </w:r>
          </w:p>
          <w:p>
            <w:pPr>
              <w:pStyle w:val="Szvegtrzs3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Országos Idegennyelvű Könytár)</w:t>
            </w:r>
          </w:p>
          <w:p>
            <w:pPr>
              <w:pStyle w:val="Szvegtrzs3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 9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Szabó Napsugár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 Föld szíve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Coldwell Könyvek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8 st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Dr. Torgyán József dedikálja az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u w:val="none"/>
              </w:rPr>
              <w:t>Antalltól Orbánig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kötet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Magyar Könyvklub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1 st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Spiró György dedikálja a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u w:val="none"/>
              </w:rPr>
              <w:t>Fogság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és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u w:val="none"/>
              </w:rPr>
              <w:t>Az Ikszek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regényei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Magvető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 st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none"/>
              </w:rPr>
              <w:t>Bitó László dedikálja Eutanázia vagy eutélia? című munkájá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Líra és Lant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olnai Ottó és Pályi András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hur Phillips dedikál</w:t>
            </w:r>
          </w:p>
          <w:p>
            <w:pPr>
              <w:pStyle w:val="Szvegtrzs3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Európa 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onyi Zoltán dedikál</w:t>
            </w:r>
          </w:p>
          <w:p>
            <w:pPr>
              <w:pStyle w:val="Szvegtrzs3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Helikon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12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 xml:space="preserve">Jiri Kratochvil dedikálja a </w:t>
            </w:r>
            <w:r>
              <w:rPr>
                <w:i/>
                <w:iCs/>
                <w:color w:val="000000"/>
              </w:rPr>
              <w:t>Kushadj, bestia!</w:t>
            </w: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című</w:t>
            </w:r>
            <w:r>
              <w:rPr>
                <w:color w:val="000000"/>
              </w:rPr>
              <w:t xml:space="preserve"> új regény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Ulpius-ház 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 xml:space="preserve">Polcz Alaine és Tüskés Tibor dedikálja </w:t>
            </w:r>
            <w:r>
              <w:rPr>
                <w:i/>
                <w:iCs/>
                <w:color w:val="000000"/>
              </w:rPr>
              <w:t>Mészöly Miklós és Tüskés Tibor levelezése</w:t>
            </w: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című</w:t>
            </w:r>
            <w:r>
              <w:rPr>
                <w:color w:val="000000"/>
              </w:rPr>
              <w:t xml:space="preserve"> könyv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ro Pannoni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Döbrentei Kornél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üski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 xml:space="preserve">Jávor Anna dedikálja a </w:t>
            </w:r>
            <w:r>
              <w:rPr>
                <w:i/>
                <w:iCs/>
                <w:color w:val="000000"/>
              </w:rPr>
              <w:t>Johann Lucas Kracker. Egy késő barokk festő Közép-Európában</w:t>
            </w: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című</w:t>
            </w:r>
            <w:r>
              <w:rPr>
                <w:color w:val="000000"/>
              </w:rPr>
              <w:t xml:space="preserve">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nciklopédi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Vermes Éva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 fecskék délre szállnak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új kötet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ór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14 st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Vlagyimir Vojnovics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Gabo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0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</w:rPr>
              <w:t xml:space="preserve">D. Szász Blasó Márta dedikálja </w:t>
            </w:r>
            <w:r>
              <w:rPr>
                <w:i/>
                <w:iCs/>
                <w:color w:val="000000"/>
              </w:rPr>
              <w:t>Felhőgombolyító</w:t>
            </w: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című</w:t>
            </w:r>
            <w:r>
              <w:rPr>
                <w:color w:val="000000"/>
              </w:rPr>
              <w:t xml:space="preserve"> meseköny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Tinta 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0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Czeizel Endre dedikál</w:t>
            </w:r>
          </w:p>
          <w:p>
            <w:pPr>
              <w:pStyle w:val="Szvegtrzs3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Galenus Gyógyszerészeti Lap- és 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Frenki dedikálja az </w:t>
            </w:r>
            <w:r>
              <w:rPr>
                <w:i/>
                <w:iCs/>
                <w:color w:val="000000"/>
              </w:rPr>
              <w:t>Elmondom a frankót!</w:t>
            </w: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című</w:t>
            </w:r>
            <w:r>
              <w:rPr>
                <w:color w:val="000000"/>
              </w:rPr>
              <w:t xml:space="preserve">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b/>
                <w:bCs/>
              </w:rPr>
              <w:t xml:space="preserve">Kútvölgyi Mihály dedikálja az </w:t>
            </w:r>
            <w:r>
              <w:rPr>
                <w:b/>
                <w:bCs/>
                <w:i/>
                <w:iCs/>
              </w:rPr>
              <w:t>Ízes Erdély</w:t>
            </w:r>
            <w:r>
              <w:rPr>
                <w:b/>
                <w:bCs/>
              </w:rPr>
              <w:t xml:space="preserve"> és a </w:t>
            </w:r>
            <w:r>
              <w:rPr>
                <w:b/>
                <w:bCs/>
                <w:i/>
                <w:iCs/>
              </w:rPr>
              <w:t>Megrögzött ízek</w:t>
            </w:r>
            <w:r>
              <w:rPr>
                <w:b/>
                <w:bCs/>
              </w:rPr>
              <w:t xml:space="preserve"> néprajzi szakácskönyv sorozat eddig megjelent öt kötetét</w:t>
            </w:r>
          </w:p>
          <w:p>
            <w:pPr>
              <w:pStyle w:val="Szvegtrzs3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TIMP Kiadó)</w:t>
            </w:r>
          </w:p>
          <w:p>
            <w:pPr>
              <w:pStyle w:val="Szvegtrzs3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27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Oláh Ibolya és Illésné Ancsán Aranka dedikálja az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</w:rPr>
              <w:t>Oláh Ibolya naplója anyácskától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ímű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 könyv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Székely és Társ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30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Kozma Vera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Kézikötés története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köny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Jószöveg Műhely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Tarján Tamás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Hét óra, színház-idő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Borbély László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z utca napos oldalán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kisregény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ét Krajcár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ktor Jerofejev dedikál</w:t>
            </w:r>
          </w:p>
          <w:p>
            <w:pPr>
              <w:pStyle w:val="Szvegtrzs3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Európa 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 xml:space="preserve">Gilbert Edit dedikálja </w:t>
            </w:r>
            <w:r>
              <w:rPr>
                <w:i/>
                <w:iCs/>
                <w:color w:val="000000"/>
              </w:rPr>
              <w:t>A perifériáról a centrum</w:t>
            </w:r>
            <w:r>
              <w:rPr>
                <w:color w:val="000000"/>
              </w:rPr>
              <w:t xml:space="preserve"> című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ro Pannoni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2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Kovács András Bálint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 modern film irányzatai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új és más könyvei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alatinus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6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Vámos Miklós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b Ovo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 – 18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Kenéz Ferenc dedikálja az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ngyalszőr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Szalay Károly dedikálja az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rcok törött tükörben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0000"/>
                <w:sz w:val="20"/>
                <w:u w:val="none"/>
              </w:rPr>
              <w:t>című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ét Krajcár Kiadó)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Heading5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  <w:t>Április 24., vasárnap</w:t>
      </w:r>
    </w:p>
    <w:p>
      <w:pPr>
        <w:pStyle w:val="Heading8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Termekben zajló programok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00 – 12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önyvtáros Klu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CD-ROM SHOW – Hazai kiadók különleges alkotásainak bemutatója, amelyek a Fizika Nemzetközi Éve alkalmából készülte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Vezeti: Árkos Iván szerkesztő (BME OMIKK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3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-II.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OSZ DÍSZVENDÉGSÉG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rosz népi posta – Mai orosz drámák felolvasóestj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Upor László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urópa Könyv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30 – 11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ánatos kurváim emlékezete</w:t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>Gabriel García Márquez új regényének bemutatója. A könyvről Székács Vera és Benyhe János beszélget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agvető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emutatkozik a Hangzó Helikon-soroza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Ambrus Év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Sebő Ferenc, Gryllus Dániel és a Kaláka Együttes, Cseh Tamás, Novák János, Sebestyén Márta és a Muzsikás Együtte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elikon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II.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világ 100 csodája. 100 csoda, amire büszke a világ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: Dr. Juhász Árpád geológus, világutazó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agyar Könyvklub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.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z Év Gyermekkönyve-díj átadá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Békés Pál, az IBBY magyar elnök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IBBY, a Gyermekkönyvek Nemzetközi Tanácsának Magyar Egyesülete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1.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A kétszáz éves Andersen – könyvbemutató, valamint Mikael Niemi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Popzene Vittulából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könyv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Kertész Judi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Kirsi Rantala és Pap Év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olar Alapítvány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II.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ötz Aly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 xml:space="preserve"> Az utolsó fejezet (Magyar holokauszt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) című könyv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Kőrössi P. József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szerző és Kerényi Gábor, a kötet fordító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Noran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 – 13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z NKA által támogatott kortárs írók bemutatkozása – A Nagy Könyv program TOP 100-as listáján szereplő kortárs magyar regények bemutatása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000000"/>
                <w:sz w:val="20"/>
              </w:rPr>
              <w:t>(Nemzeti Kulturális Alapprogram Igazgatósága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.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Visszafojtott emlékezet. A magyarországi romák holokauszttörténetéhez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Jeruzsálemben élő Katz Katalin könyv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Szávai Ilon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szerző, Ferge Zsuzsa, Hammer Ferenc, Szávai Géza és Benedek Szabolc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ONT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II.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i újság Bratislavában?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rtárs szlovák irodalmi művek bemutató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Literáne Informácne Centrum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3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z Osiris Kiadó fesztiváli újdonságainak a bemutatás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Hankiss Elemér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Az ezerarcú Én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, Pataki Ferenc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A Nékosz-legenda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és Ablonczy Balázs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Teleki Pál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című munkáinak bemutató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Osiris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3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OSZ DÍSZVENDÉGSÉG</w:t>
            </w:r>
          </w:p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A szabadság terei: merre vezet az író útja (Napjaink kultúrszociológiai állapota. A szellemi értékek csődje Európába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Vlagyimir Vojnovic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rtiom Anfinogenov, Andrej Gelaszimov, Irina Gyenyezskina, Vadim Arisztov, Jevgenyij Popov, Kukorelly Endre, Galgóczy Árpád</w:t>
            </w:r>
          </w:p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-II.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z Év Kiadója és Az Év Kereskedője MKKE-díjak átadá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ázigazda: Kocsis András Sándor, az MKKE elnökhelyettese</w:t>
            </w:r>
          </w:p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Budai-díj átadá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díjat átadja: dr. Mitnyan György, a XII. kerületi Hegyvidék Önkormányzat polgármester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KKE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z olajkorszak vége – egy bizonytalan világ kezdet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HVG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 Jókai Anna Breviárium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Mezey Katali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Jókai Anna és Tenke Sándor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Széphalom Könyvműhely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iszt I-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Grendel Lajos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Mátyás király New Hontban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köteté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Mészáros Sándo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szerző és Németh Gábor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esti Kalligram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ahms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 magyar régészet nagy pillanatai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Ambrus Év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Trogmayer Ottó régészprofesszor és Németh Péter nyíregyházi nyugalmazott múzeumigazgató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elikon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hár I-II. ter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OSZ DÍSZVENDÉGSÉG</w:t>
            </w:r>
          </w:p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Oroszország – Magyarország: ismerjük-e egymást?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erátor: Jevgenyij Popov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Maxim Amelin, Viktor Jerofejev, Goretity József, M. Nagy Miklós, Bart István, Kery József</w:t>
            </w:r>
          </w:p>
          <w:p>
            <w:pPr>
              <w:pStyle w:val="Heading2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iszt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gy Bandó András könyveinek bemutatój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a szerző és a Szélkiáltó Együtte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Jelenkor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30 – 18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t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zületésnapi Irodalmi Szal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ázigazda: Tarján Tamá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észtvevők: Faludy György, Szíj Rezső, Nemeskürty István, Vitányi Iván, Beney Zsuzsa, Bertók László, Ferdinándy György, Tőzsér Árpád, Nyerges András, Tolnai Ottó, Alexa Károly, Ferenczes István, Pardi Anna és mások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KKE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</w:r>
    </w:p>
    <w:p>
      <w:pPr>
        <w:pStyle w:val="Heading5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  <w:t>Április 24., vasárnap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8"/>
          <w:u w:val="single"/>
        </w:rPr>
        <w:t>Standokon zajló programok, dedikáláso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8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Darren Shan, az ír származású bestseller-író, a tizennyolc nyelven sikert aratott „Vámpír” sorozat szerzője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ór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Bagi Iván dedikálja az </w:t>
            </w:r>
            <w:r>
              <w:rPr>
                <w:i/>
                <w:iCs/>
                <w:color w:val="000000"/>
              </w:rPr>
              <w:t>Egy zsugorodás története</w:t>
            </w:r>
            <w:r>
              <w:rPr>
                <w:color w:val="000000"/>
              </w:rPr>
              <w:t xml:space="preserve"> című könyv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Hazai örmény írók és költők dedikálnak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Országos Idegennyelvű Könyvtár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Az Európai Elsőkönyvesek Fesztiválja szerzői dedikálna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ana Androniková (Csehország) és Agnieszka Drotkiewicz (Lengyelország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Vári György </w:t>
            </w:r>
            <w:r>
              <w:rPr>
                <w:i/>
                <w:iCs/>
                <w:color w:val="000000"/>
              </w:rPr>
              <w:t>Az angyal a részletekben…</w:t>
            </w:r>
            <w:r>
              <w:rPr>
                <w:color w:val="000000"/>
              </w:rPr>
              <w:t xml:space="preserve">, Németh Zoltán </w:t>
            </w:r>
            <w:r>
              <w:rPr>
                <w:i/>
                <w:iCs/>
                <w:color w:val="000000"/>
              </w:rPr>
              <w:t>A széttartás alakzatai</w:t>
            </w:r>
            <w:r>
              <w:rPr>
                <w:color w:val="000000"/>
              </w:rPr>
              <w:t xml:space="preserve"> című tanulmánykötetet dedikál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A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Viktor Jerofejev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urópa 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 xml:space="preserve">Pusztai Ervin és Visontay Péter dedikálja a </w:t>
            </w:r>
            <w:r>
              <w:rPr>
                <w:i/>
                <w:iCs/>
                <w:color w:val="000000"/>
              </w:rPr>
              <w:t>Budapest téridőben</w:t>
            </w:r>
            <w:r>
              <w:rPr>
                <w:color w:val="000000"/>
              </w:rPr>
              <w:t xml:space="preserve"> című albumo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nciklopédi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10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 xml:space="preserve">Alföldy Jenő dedikálja </w:t>
            </w:r>
            <w:r>
              <w:rPr>
                <w:i/>
                <w:iCs/>
                <w:color w:val="000000"/>
              </w:rPr>
              <w:t>József Attila-tanulmányok</w:t>
            </w:r>
            <w:r>
              <w:rPr>
                <w:color w:val="000000"/>
              </w:rPr>
              <w:t xml:space="preserve"> című kötet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Nemzeti Tan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Pálffy István dedikálja a </w:t>
            </w:r>
            <w:r>
              <w:rPr>
                <w:i/>
                <w:iCs/>
                <w:color w:val="000000"/>
              </w:rPr>
              <w:t>222 szó az illemről</w:t>
            </w:r>
            <w:r>
              <w:rPr>
                <w:color w:val="000000"/>
              </w:rPr>
              <w:t xml:space="preserve"> és a </w:t>
            </w:r>
            <w:r>
              <w:rPr>
                <w:i/>
                <w:iCs/>
                <w:color w:val="000000"/>
              </w:rPr>
              <w:t>222 szó az utazásról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című könyvei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roEuróp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6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Kertész Ákos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b Ovo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Békés József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Szepi hazatérő lelke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3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Az Európai Elsőkönyvesek Fesztiválja szerzői dedikálna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aniela Kapitánová (Szlovákia) és Gazdag József (Magyarország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A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Arthur Phillips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urópa 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A Hangzó Helikon-sorozat művészei dedikálna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elikon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Leo dedikálja a </w:t>
            </w:r>
            <w:r>
              <w:rPr>
                <w:i/>
                <w:iCs/>
                <w:color w:val="000000"/>
              </w:rPr>
              <w:t>152 nap társas magány</w:t>
            </w:r>
            <w:r>
              <w:rPr>
                <w:color w:val="000000"/>
              </w:rPr>
              <w:t xml:space="preserve"> című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.0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Balogh F. András szerkesztő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Traktátus Mohácsról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András Sándor a </w:t>
            </w:r>
            <w:r>
              <w:rPr>
                <w:i/>
                <w:iCs/>
                <w:color w:val="000000"/>
              </w:rPr>
              <w:t>Lutheránus Zen</w:t>
            </w:r>
            <w:r>
              <w:rPr>
                <w:color w:val="000000"/>
              </w:rPr>
              <w:t xml:space="preserve">, Földényi F. László </w:t>
            </w:r>
            <w:r>
              <w:rPr>
                <w:i/>
                <w:iCs/>
                <w:color w:val="000000"/>
              </w:rPr>
              <w:t>A festészet éjszakai oldala</w:t>
            </w:r>
            <w:r>
              <w:rPr>
                <w:color w:val="000000"/>
              </w:rPr>
              <w:t xml:space="preserve"> című kötetét dedikál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A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Hadnagy Róbert és Molnár Gabriella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urópa 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Frenki dedikálja az </w:t>
            </w:r>
            <w:r>
              <w:rPr>
                <w:i/>
                <w:iCs/>
                <w:color w:val="000000"/>
              </w:rPr>
              <w:t>Elmondom a frankót!</w:t>
            </w:r>
            <w:r>
              <w:rPr>
                <w:color w:val="000000"/>
              </w:rPr>
              <w:t xml:space="preserve"> című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Kukorelly Endre a </w:t>
            </w:r>
            <w:r>
              <w:rPr>
                <w:i/>
                <w:iCs/>
                <w:color w:val="000000"/>
              </w:rPr>
              <w:t>TündérVölgy</w:t>
            </w:r>
            <w:r>
              <w:rPr>
                <w:color w:val="000000"/>
              </w:rPr>
              <w:t xml:space="preserve"> című regényét, Kőrösi Zoltán a </w:t>
            </w:r>
            <w:r>
              <w:rPr>
                <w:i/>
                <w:iCs/>
                <w:color w:val="000000"/>
              </w:rPr>
              <w:t>Budapest, nőváros</w:t>
            </w:r>
            <w:r>
              <w:rPr>
                <w:color w:val="000000"/>
              </w:rPr>
              <w:t xml:space="preserve"> című novelláskötetét dedikál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A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Dolák-Saly Róbert és Szászi Móni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urópa 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Csáky Zoltán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üski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8 st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Z. Vince György dedikálja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u w:val="none"/>
              </w:rPr>
              <w:t>Férfijaj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Magyar Könyvklub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Lackner László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 Skorpió jegyében, avagy kamaszkorunk forradalma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új kötet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ór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Vízy András dedikálja a </w:t>
            </w:r>
            <w:r>
              <w:rPr>
                <w:i/>
                <w:iCs/>
                <w:color w:val="000000"/>
              </w:rPr>
              <w:t>Biztosítási csalások</w:t>
            </w:r>
            <w:r>
              <w:rPr>
                <w:color w:val="000000"/>
              </w:rPr>
              <w:t xml:space="preserve"> című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Gregor Papuček és fia, Zlatko Papuček, valamint Lasztity Péro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Országos Idegennyelvű Könyvtár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Pomogáts Béla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Juhász Ferenc költői univerzuma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és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 költészet szigettengere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ei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Paizs Tibor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 boldog bűn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kisregény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ét Krajcár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Farkas Zsolt dedikálja az </w:t>
            </w:r>
            <w:r>
              <w:rPr>
                <w:i/>
                <w:iCs/>
                <w:color w:val="000000"/>
              </w:rPr>
              <w:t>Ér</w:t>
            </w:r>
            <w:r>
              <w:rPr>
                <w:color w:val="000000"/>
              </w:rPr>
              <w:t xml:space="preserve"> című kötet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A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Szabó Magda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Európa Könyv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Kiszely István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üski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Vermes Éva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 fecskék délre szállnak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új kötet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ór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Földesi Judit dedikálja a </w:t>
            </w:r>
            <w:r>
              <w:rPr>
                <w:i/>
                <w:iCs/>
                <w:color w:val="000000"/>
              </w:rPr>
              <w:t>Kicsik és nagyok kedvencei</w:t>
            </w:r>
            <w:r>
              <w:rPr>
                <w:color w:val="000000"/>
              </w:rPr>
              <w:t xml:space="preserve"> és a </w:t>
            </w:r>
            <w:r>
              <w:rPr>
                <w:i/>
                <w:iCs/>
                <w:color w:val="000000"/>
              </w:rPr>
              <w:t>Kicsik és nagyok illemkönyve</w:t>
            </w:r>
            <w:r>
              <w:rPr>
                <w:color w:val="000000"/>
              </w:rPr>
              <w:t xml:space="preserve"> című könyvek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ProEuróp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Dujmov Drágomir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Országos Idegennyelvű Könyvtár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Balázs Tibor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Bevezetés a hermeneutikába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Littera Nova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Benke László dedikálja a Veszteség című verseskötet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ét Krajcár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 28/B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Grendel Lajos a </w:t>
            </w:r>
            <w:r>
              <w:rPr>
                <w:i/>
                <w:iCs/>
                <w:color w:val="000000"/>
              </w:rPr>
              <w:t>Mátyás király New Hontban</w:t>
            </w:r>
            <w:r>
              <w:rPr>
                <w:color w:val="000000"/>
              </w:rPr>
              <w:t xml:space="preserve">, Polcz Alaine a </w:t>
            </w:r>
            <w:r>
              <w:rPr>
                <w:i/>
                <w:iCs/>
                <w:color w:val="000000"/>
              </w:rPr>
              <w:t>Macskaregény</w:t>
            </w:r>
            <w:r>
              <w:rPr>
                <w:color w:val="000000"/>
              </w:rPr>
              <w:t xml:space="preserve"> című kötetét dedikálj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Kalligram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Trogmayer Ottó régészprofesszor dedikálja 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 xml:space="preserve">Múltbalátó – A magyar régészet nagy pillanatai 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című műv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elikon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4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Bosnyák Viktória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Klott Gatya, ne fárassz!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új kötet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óra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 xml:space="preserve">Pierrot dedikálja a </w:t>
            </w:r>
            <w:r>
              <w:rPr>
                <w:i/>
                <w:iCs/>
                <w:color w:val="000000"/>
              </w:rPr>
              <w:t>Megkóstolni Ázsiát</w:t>
            </w:r>
            <w:r>
              <w:rPr>
                <w:color w:val="000000"/>
              </w:rPr>
              <w:t xml:space="preserve"> című könyvé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Arteregó Kiadó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318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Roxin László dedik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Országos Idegennyelvű Könyvtár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Borbély László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z utca napos oldalán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kisregény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ét Krajcár Kiadó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entury Gothic" w:hAnsi="Century Gothic" w:cs="Century Gothic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>Jókai Anna dediká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Széphalom Könyvműhely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 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G. Komróczy Emőke dedikálj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u w:val="none"/>
              </w:rPr>
              <w:t>A szellemi nevelés fóruma</w:t>
            </w:r>
            <w:r>
              <w:rPr>
                <w:rFonts w:cs="Century Gothic" w:ascii="Century Gothic" w:hAnsi="Century Gothic"/>
                <w:color w:val="000000"/>
                <w:sz w:val="20"/>
                <w:u w:val="none"/>
              </w:rPr>
              <w:t xml:space="preserve"> című művé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Hét Krajcár Kiadó)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color w:val="000000"/>
          <w:sz w:val="28"/>
          <w:u w:val="single"/>
        </w:rPr>
      </w:pPr>
      <w:r>
        <w:rPr>
          <w:rFonts w:cs="Century Gothic" w:ascii="Century Gothic" w:hAnsi="Century Gothic"/>
          <w:color w:val="000000"/>
          <w:sz w:val="28"/>
          <w:u w:val="single"/>
        </w:rPr>
        <w:t>Külső helyszínen zajló programok</w:t>
      </w:r>
    </w:p>
    <w:p>
      <w:pPr>
        <w:pStyle w:val="Heading8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Április 21., csütörtök</w:t>
      </w:r>
    </w:p>
    <w:p>
      <w:pPr>
        <w:pStyle w:val="Normal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Olasz Kultúrintéz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88 Budap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ódy Sándor u. 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A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</w:rPr>
              <w:t>Szorongás és végesség között. Az új Európa költői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 –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</w:rPr>
              <w:t>Tra ansia e finitudie. La Nuova Europa dei poeti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  című antológia bemutatója tudományos tanácskozás keretében, európai költők és szakemberek részvételév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7.0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color w:val="000000"/>
                <w:sz w:val="20"/>
                <w:szCs w:val="20"/>
              </w:rPr>
              <w:t>Cseh Centru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color w:val="000000"/>
                <w:sz w:val="20"/>
                <w:szCs w:val="20"/>
              </w:rPr>
              <w:t>1063 Budapest, Szegfű u. 4.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rPr>
                <w:rFonts w:ascii="Century Gothic" w:hAnsi="Century Gothic" w:cs="Century Gothic"/>
                <w:color w:val="000000"/>
              </w:rPr>
            </w:pPr>
            <w:r>
              <w:rPr>
                <w:rStyle w:val="StrongEmphasis"/>
                <w:rFonts w:cs="Arial" w:ascii="Century Gothic" w:hAnsi="Century Gothic"/>
                <w:color w:val="000000"/>
                <w:sz w:val="20"/>
                <w:szCs w:val="20"/>
              </w:rPr>
              <w:t xml:space="preserve">Hana Androniková </w:t>
            </w:r>
            <w:r>
              <w:rPr>
                <w:rStyle w:val="StrongEmphasis"/>
                <w:rFonts w:cs="Arial" w:ascii="Century Gothic" w:hAnsi="Century Gothic"/>
                <w:i/>
                <w:iCs/>
                <w:color w:val="000000"/>
                <w:sz w:val="20"/>
                <w:szCs w:val="20"/>
              </w:rPr>
              <w:t>A napóra hangja</w:t>
            </w:r>
            <w:r>
              <w:rPr>
                <w:rStyle w:val="StrongEmphasis"/>
                <w:rFonts w:cs="Arial" w:ascii="Century Gothic" w:hAnsi="Century Gothic"/>
                <w:color w:val="000000"/>
                <w:sz w:val="20"/>
                <w:szCs w:val="20"/>
              </w:rPr>
              <w:t xml:space="preserve">, valamint Jiří Kratochvil </w:t>
            </w:r>
            <w:r>
              <w:rPr>
                <w:rStyle w:val="StrongEmphasis"/>
                <w:rFonts w:cs="Arial" w:ascii="Century Gothic" w:hAnsi="Century Gothic"/>
                <w:i/>
                <w:iCs/>
                <w:color w:val="000000"/>
                <w:sz w:val="20"/>
                <w:szCs w:val="20"/>
              </w:rPr>
              <w:t>Kushadj, bestia</w:t>
            </w:r>
            <w:r>
              <w:rPr>
                <w:rStyle w:val="StrongEmphasis"/>
                <w:rFonts w:cs="Arial" w:ascii="Century Gothic" w:hAnsi="Century Gothic"/>
                <w:color w:val="000000"/>
                <w:sz w:val="20"/>
                <w:szCs w:val="20"/>
              </w:rPr>
              <w:t xml:space="preserve"> című könyvek bemutatása, kerekasztal-beszélgetés a szerzőnőve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8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Lengyel Intéz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65 Budap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Nagymező u. 1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Andzej Bart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</w:rPr>
              <w:t>Rien ne va plus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 című regényének és Bohdan Zadura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</w:rPr>
              <w:t>Éles határos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 című verseskötetének bemutatója, a szerzők jelenlétében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Heading8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Április 22., péntek</w:t>
      </w:r>
    </w:p>
    <w:p>
      <w:pPr>
        <w:pStyle w:val="NormlWeb"/>
        <w:spacing w:before="0" w:after="0"/>
        <w:rPr>
          <w:rFonts w:ascii="Century Gothic" w:hAnsi="Century Gothic" w:eastAsia="Times New Roman" w:cs="Century Gothic"/>
          <w:color w:val="000000"/>
          <w:sz w:val="20"/>
          <w:u w:val="single"/>
        </w:rPr>
      </w:pPr>
      <w:r>
        <w:rPr>
          <w:rFonts w:eastAsia="Times New Roman" w:cs="Century Gothic" w:ascii="Century Gothic" w:hAnsi="Century Gothic"/>
          <w:color w:val="000000"/>
          <w:sz w:val="20"/>
          <w:u w:val="single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9.30 – 10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etőfi Irodalmi Múzeu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53 Budap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árolyi M. u. 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z European Forum for Emerging Authors nyitóülése: kezdő szerzők irodalma Európában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– általános áttekinté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.45 – 12.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etőfi Irodalmi Múzeu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53 Budap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árolyi M. u. 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z European Forum for Emerging Authors 1. kerekasztal-beszélgetése: könyvkiadás Európában: problémák és fejleménye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.00 – 15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etőfi Irodalmi Múzeu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53 Budap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árolyi M. u. 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z European Forum for Emerging Authors 2. kerekasztal-beszélgetése: könyvterjesztés Európáb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5.45 – 17.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etőfi Irodalmi Múzeu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53 Budap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árolyi M. u. 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z European Forum for Emerging Authors 3. kerekasztal-beszélgetése: kezdő szerzők „reklámozása” európai könyvvásárokon és könyvfesztiválok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8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Olasz Kultúrintéz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088 Budape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ródy Sándor u. 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Találkozó az elsőkönyves Valeria Parrella írónővel és Mario Baudino íróv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Kiállítások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artók folyosó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ink Károly – Művészportrék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>(Magyar Fotográfusok Háza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1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llusztrációk 2005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>(Magyar Illusztrátorok Társaság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2 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Dunáná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  <w:t>(Magyar Művészkönyvalkotók Társaság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Century Gothic" w:hAnsi="Century Gothic" w:cs="Century Gothic"/>
      <w:color w:val="FF000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jc w:val="both"/>
    </w:pPr>
    <w:rPr>
      <w:rFonts w:ascii="Century Gothic" w:hAnsi="Century Gothic" w:cs="Century Gothic"/>
      <w:color w:val="000000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boo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55:00Z</dcterms:created>
  <dc:creator>Orosz Anett</dc:creator>
  <dc:description/>
  <dc:language>en-US</dc:language>
  <cp:lastModifiedBy>bdk</cp:lastModifiedBy>
  <cp:lastPrinted>2005-02-28T13:44:00Z</cp:lastPrinted>
  <dcterms:modified xsi:type="dcterms:W3CDTF">2005-04-11T11:55:00Z</dcterms:modified>
  <cp:revision>2</cp:revision>
  <dc:subject/>
  <dc:title>Tartalomjegyzé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705074</vt:r8>
  </property>
  <property fmtid="{D5CDD505-2E9C-101B-9397-08002B2CF9AE}" pid="3" name="_AuthorEmail">
    <vt:lpwstr>orosz.anett@lira.hu</vt:lpwstr>
  </property>
  <property fmtid="{D5CDD505-2E9C-101B-9397-08002B2CF9AE}" pid="4" name="_AuthorEmailDisplayName">
    <vt:lpwstr>Orosz Anett</vt:lpwstr>
  </property>
  <property fmtid="{D5CDD505-2E9C-101B-9397-08002B2CF9AE}" pid="5" name="_EmailSubject">
    <vt:lpwstr>programfüzet</vt:lpwstr>
  </property>
  <property fmtid="{D5CDD505-2E9C-101B-9397-08002B2CF9AE}" pid="6" name="_PreviousAdHocReviewCycleID">
    <vt:r8>95020384</vt:r8>
  </property>
  <property fmtid="{D5CDD505-2E9C-101B-9397-08002B2CF9AE}" pid="7" name="_ReviewingToolsShownOnce">
    <vt:lpwstr/>
  </property>
</Properties>
</file>